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одсолнечное масло догоняет пшениц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воему экспортному потенциалу масличные культуры могут стать выгоднее зерна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Татьяна Карабут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999999"/>
          <w:sz w:val="20"/>
          <w:szCs w:val="20"/>
          <w:shd w:fill="FFFFFF" w:val="clear"/>
        </w:rPr>
      </w:pPr>
      <w:r>
        <w:rPr/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Масложировой союз России готовится представить правительству страны предложения по развитию отрасли. Согласно подсчетам отраслевиков, загрузив на 100% имеющиеся мощности по переработке, Россия может вдвое увеличить выпуск растительных масел и в стоимостном выражении как минимум сравнять их по потенциалу экспорта с пшеницей. Аналитики, впрочем, пока сомневаются в расчетах отраслевого союза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нительный директор Масложирового союза России Михаил Мальцев рассказал «Известиям», что организация готовит программу развития отрасли, которая будет представлена российскому правительству в первом квартале 2017 года. Одним из основных блоков программы станет необходимость увеличения производства масличного сырья — за счет увеличения площадей под масличные культуры, возвращения в обработку неиспользуемых земель сельхозназначения, повышения урожайности и грамотной мелиорации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хаил Мальцев утверждает, что программа поможет не просто увеличить объемы производства, но реализовать имеющийся экспортный потенциал растительных масел. Более того, руководитель отраслевого союза говорит, что растительные масла — очень маржинальный пищевой продукт. При реализации их за рубеж добавленная стоимость остается в России в отличие от экспорта зерна, которое является сырье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йчас, говорит глава Масложирового союза, перерабатывающие мощности загружены только на 55%. Способные вырабатывать более 9,3 млн т масел заводы производят только половину этого количества (около 4,7 млн т в год), перерабатывая около 14,5 млн т масличных культур. Не возводя дополнительных мощностей, а просто полностью загрузив имеющиеся предприятия, считают в Масложировом союзе, Россия может увеличить производство растительных масел вдвое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дсчетам Масложирового союза, сегодня наша страна экспортирует около 2 млн тонн масел первого передела в год. При средней цене в $750 за тонну выручка за этот объем составляет около $1,5 млрд. Помимо самих масел, экспортируется еще 2 млн т отходов их производства — шротов. При их стоимости $180 за тонну получается еще $360 млн. При этом, даже если взять рекордные показатели по пшенице (30 млн т) при средней цене $175 за ту, выручка от экспорта зерна составляет $5,25 млрд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им образом, увеличив вдвое производство масел и шротов — до заявленных 9,3 млн т, мы получим $5,58 млрд от потенциального экспорта масел (более 6 млн т. — «Известия») в текущих ценах, — отметил Михаил Мальце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его словам, в расчет берется масло первого передела — нерафинированное, недезодорированное и небутилированное. Если предположить, что при увеличении общего объема производства вырастет и объем экспорта фасованного масла, то выручку можно увеличить еще на 40%, подсчитал Михаил Мальце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ы будем выходить с инициативой о выделении масличной отрасли отдельной строкой в программе развития сельского хозяйства, поскольку подобного потенциала в замещении импорта и увеличении экспорта в растениеводстве нет ни у какой другой культуры, — пояснил Михаил Мальце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по внешним связям группы «Благо» (один из лидеров по производству растительных масел) Сергей Ставцев согласен, что наращивать долю масличных в общей структуре посевных площадей сейчас необходимо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 </w:t>
      </w:r>
      <w:r>
        <w:rPr>
          <w:rFonts w:cs="Arial" w:ascii="Arial" w:hAnsi="Arial"/>
          <w:color w:val="000000"/>
          <w:sz w:val="18"/>
          <w:szCs w:val="18"/>
        </w:rPr>
        <w:t>Для нас это не только рынок сырья. Это прежде всего продовольственная независимость для всех и традиции национальной культуры питания, — считает он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ко Сергей Ставцев отметил, что программа развития отрасли может запуститься только через госсубсидии производителям подсолнечника, поскольку «именно они запускают уровень эффективности в следующих за ними смежных отраслях переработки и пищевой промышленности»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 </w:t>
      </w:r>
      <w:r>
        <w:rPr>
          <w:rFonts w:cs="Arial" w:ascii="Arial" w:hAnsi="Arial"/>
          <w:color w:val="000000"/>
          <w:sz w:val="18"/>
          <w:szCs w:val="18"/>
        </w:rPr>
        <w:t>Всем переработчикам нужна господдержка, например, по выходу на турецкий рынок, закрывшийся от нас в сентябре новыми пошлинами. А также помощь в противодействии аргентинским инициативам по кислотности растительных масел, — сказал Сергей Ставце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ынешнем году, по оценке аналитиков, Россия соберет рекордный урожай масличных культур (подсолнечника, рапса и сои). По данным аналитической компании «ПроЗерно», в 2016 году будет собрано около 9,9 млн т подсолнечника. Произойдет это в основном за счет роста посевов на 0,5 млн га, до 7,5 млн га. Что объясняется не только повышенным интересом к подсолнечнику, как к более маржинальной культуре, но и недосевом в этом году ярового ячменя, площадь которого засеяли подсолнечнико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по экспортной политике и анализу Российского экспортного центра (РЭЦ) Михаил Снег отметил, что в мире растительные масла, в том числе и подсолнечное, торгуются в основном нерасфасованными (преимущественно даже нерафинированными). Бутилирование обычно осуществляется уже в странах-потребителях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 </w:t>
      </w:r>
      <w:r>
        <w:rPr>
          <w:rFonts w:cs="Arial" w:ascii="Arial" w:hAnsi="Arial"/>
          <w:color w:val="000000"/>
          <w:sz w:val="18"/>
          <w:szCs w:val="18"/>
        </w:rPr>
        <w:t>Это обусловлено экономической целесообразностью (перевозить масло наливом дешевле, чем в потребительской таре) и меньшим административным регулированием импорта промежуточных продуктов по сравнению с готовым продовольствием. Исключение составляет торговля между соседними тесно связанными рынками, как в ЕС и ЕАЭС — там обычно преобладает продукт для розничной продажи, — пояснил эксперт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ЭЦе приводят другие данные по экспорту масла: в натуральном выражении экспорт подсолнечного масла за восемь месяцев 2016 года составил 1083 тыс. т — на 9,6% больше, чем в 2015 году, но на 10,1% меньше, чем в 2014-м. В денежном выражении за тот же период экспорт подсолнечного масла составил $883 млн, пшеницы — $2,366 млрд. Таким образом, разница составляет 2,7 раз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того, пик экспорта масла приходится на зиму-весну, тогда как пшеницы — на вторую половину года. Соответственно, чтобы подсолнечное масло стабильно было более значимым товаром, чем пшеница, его экспорт должен вырасти в четыре раза, считает Михаил Снег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 </w:t>
      </w:r>
      <w:r>
        <w:rPr>
          <w:rFonts w:cs="Arial" w:ascii="Arial" w:hAnsi="Arial"/>
          <w:color w:val="000000"/>
          <w:sz w:val="18"/>
          <w:szCs w:val="18"/>
        </w:rPr>
        <w:t>Найти рынок сбыта для такого количества масла, мягко говоря, непросто, если только не демпинговать, — делает вывод экспер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Известия. - 2016. - </w:t>
      </w:r>
      <w:r>
        <w:rPr>
          <w:rFonts w:cs="Arial" w:ascii="Arial" w:hAnsi="Arial"/>
          <w:b/>
          <w:bCs/>
        </w:rPr>
        <w:t>8 ноября</w:t>
      </w:r>
      <w:r>
        <w:rPr>
          <w:rFonts w:cs="Arial" w:ascii="Arial" w:hAnsi="Arial"/>
        </w:rPr>
        <w:t xml:space="preserve">.- </w:t>
      </w:r>
      <w:hyperlink r:id="rId4">
        <w:r>
          <w:rPr>
            <w:rStyle w:val="InternetLink"/>
            <w:rFonts w:cs="Arial" w:ascii="Arial" w:hAnsi="Arial"/>
          </w:rPr>
          <w:t>http://izvestia.ru/news/64278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search?search=&#1058;&#1072;&#1090;&#1100;&#1103;&#1085;&#1072;+&#1050;&#1072;&#1088;&#1072;&#1073;&#1091;&#1090;" TargetMode="External"/><Relationship Id="rId4" Type="http://schemas.openxmlformats.org/officeDocument/2006/relationships/hyperlink" Target="http://izvestia.ru/news/642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>Елена</dc:creator>
  <dc:description/>
  <cp:keywords/>
  <dc:language>en-US</dc:language>
  <cp:lastModifiedBy>Елена</cp:lastModifiedBy>
  <dcterms:modified xsi:type="dcterms:W3CDTF">2016-11-09T11:32:00Z</dcterms:modified>
  <cp:revision>1</cp:revision>
  <dc:subject/>
  <dc:title>Подсолнечное масло догоняет пшеницу</dc:title>
</cp:coreProperties>
</file>